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968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Панасова Вадима Андреевича</w:t>
      </w:r>
      <w:r>
        <w:rPr>
          <w:sz w:val="28"/>
          <w:szCs w:val="28"/>
        </w:rPr>
        <w:t xml:space="preserve">, * года рождения, уроженца  *, гражданина РФ, паспорт  *, зарегистрированного и проживающего по адресу: *, директор 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Панасов В.А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2169 от 25.04.2024, согласно которого Панасов В.А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Панасова В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 </w:t>
      </w:r>
      <w:r>
        <w:rPr>
          <w:color w:val="0000CC"/>
          <w:sz w:val="28"/>
          <w:szCs w:val="28"/>
        </w:rPr>
        <w:t>Признать Панасова Вадима Андре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682415188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276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